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92"/>
        <w:gridCol w:w="1821"/>
        <w:gridCol w:w="2791"/>
        <w:gridCol w:w="1698"/>
        <w:gridCol w:w="1139"/>
        <w:gridCol w:w="1412"/>
        <w:gridCol w:w="1009"/>
        <w:gridCol w:w="1476"/>
        <w:gridCol w:w="140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 на ста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шн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l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 xml:space="preserve">Цар Обединител Борис </w:t>
            </w:r>
            <w:r>
              <w:rPr>
                <w:color w:val="993300"/>
                <w:lang w:val="en-US"/>
              </w:rPr>
              <w:t xml:space="preserve">III </w:t>
            </w:r>
            <w:r>
              <w:rPr>
                <w:color w:val="993300"/>
              </w:rPr>
              <w:t>- снимка (18.1.1894 – 3.10.1918 – 28.8.194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1_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та скръб по Ца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4-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Н. Петкан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 – Земята-майка хранител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6-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а П. Поп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ход и сила на българския ду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8-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 Пелаш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о е необходимо да почнем ра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10-1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оя Ставр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12-1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ян Чилингир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– Защо, О Бож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14-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Константин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Вазов (по случай 22 години от смъртта м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16-1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арабаджи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разите на Паи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18-1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Пенч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Земеделски възможности на Евро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2-2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И. Е. Кожемяки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твото в домакинството. Електрическо освет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4-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ах. Захарие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атин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6-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Т. Димит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-домакиня в семейство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8-2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. Станче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а и хранене. Жената- готвач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30-3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30-3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 мо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1_3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ана Ив. Кеп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лото на Народните бу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2_1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2_2-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Пет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 – Необходимостта от социални грижи за жената работнич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6-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и според способностите с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8-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Вес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ото по нашето пра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12-1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Димч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пазим дец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14-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Чакал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– Майчина мол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14-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делч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ис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20-2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Силяновска Димит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куството на Вяра Лук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22-2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Пенч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Стопански и нравствено основи на кооперация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24-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ах. Захарие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на просвета. За инфлуенцата (разговор с лекар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26-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. Станче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ска култура. Храна и хране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28-2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 Димит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та и нейната уред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30-3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2_3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Честита Нова год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3-4_1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3-4_2-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ав Дор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с Христос (сним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4-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 Русч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. Духът на Христовото у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6-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Дине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то на Св. Климент Охрид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8-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Пет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щина на службата „Социални грижи за жената работничка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12-1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Големан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то на българската селя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14-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Ил. Пет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и де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16-1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Йов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- Българ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20-2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Рогоза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мет на П. Яворов и Д. Дебеля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22-2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ка П. Иван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мени. Дните преди Освобождение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24-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енева-Ницке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енца л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26-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а д-р Симеон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от чужбина. Как живеят чуждестранните работници в Германия (посещение в един трудов лаге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28-2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Вес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Детският тру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30-3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Пенч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че производ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32-3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Бръне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ята във военновременното стопан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34-3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ах. Захарие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на просвета. Личната хиги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36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38-3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а Станче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ска култура. Храна и хране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38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40-4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. И. Е. Кожемякин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твото в домакинството. Електрическо освет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42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44-4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 Димит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а използваме най-пълно храната, облеклото и гориво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44-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46-4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46-4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- 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-4_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5:00Z</dcterms:created>
  <dc:creator>SWU</dc:creator>
  <dc:description/>
  <cp:keywords/>
  <dc:language>en-US</dc:language>
  <cp:lastModifiedBy>SWU</cp:lastModifiedBy>
  <dcterms:modified xsi:type="dcterms:W3CDTF">2010-03-19T09:22:00Z</dcterms:modified>
  <cp:revision>2</cp:revision>
  <dc:subject/>
  <dc:title/>
</cp:coreProperties>
</file>